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left="1158" w:hanging="0"/>
        <w:rPr>
          <w:szCs w:val="28"/>
          <w:lang w:val="ru-RU"/>
        </w:rPr>
      </w:pPr>
      <w:r>
        <w:rPr>
          <w:szCs w:val="28"/>
        </w:rPr>
        <w:t>1.1 Перечень теоретического материал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здел 1  Компьютерные системы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1 Эволюция развития и классификация компьютерных систем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Многоуровневая компьютерная организация. Языки, уровни и виртуальные машины. Современные многоуровневые машины. Развитие компьютерной архитектуры. Типы компьютеров. Семейства компьютеров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2 Организация процессоров в компьютерных системах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оцессоры. Устройство центрального процессора. Выполнение команд. Системы RISC и CISC. Принципы разработки современных компьютеров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3 Организация памяти в компьютерных системах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Основная память. Адреса памяти. Код исправления ошибок. Кэш-память. Вспомогательная память. Иерархическая структура памяти. Магнитные диски. 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4 Организация системы ввода-вывода в компьютерных системах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Шины. Шина ISA. Шина ISA. Шина PCI. Шина PCI Express. Шина USB. Терминалы. Видеопамять. Виртуальные команды ввода-вывода. </w:t>
      </w:r>
    </w:p>
    <w:p>
      <w:pPr>
        <w:pStyle w:val="21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Тема 1.5 Параллельные компьютерные системы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Классификация. Внутрипроцессорный параллелизм. Сопроцессоры. Мультипроцессоры. Мультикомпьютеры. Распределенные вычисления.</w:t>
      </w:r>
    </w:p>
    <w:p>
      <w:pPr>
        <w:pStyle w:val="21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здел 2  Компьютерные сети</w:t>
      </w:r>
    </w:p>
    <w:p>
      <w:pPr>
        <w:pStyle w:val="21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1 Эволюция развития и классификация компьютерных сетей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История развития компьютерных сетей. Применение компьютерных сетей. Сетевое оборудование. Сетевое программное обеспечение. Эталонные модели. Примеры сетей. Стандартизация сетей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2 Физический уровень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Теоретические основы передачи данных. Проводниковые среды передачи информации. Беспроводная связь. Спутники связи. Цифровая модуляция и мультиплексирование. Коммутируемая телефонная сеть общего пользования. Мобильная телефонная система. Кабельное телевидение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3 Канальный уровень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Ключевые аспекты организации канального уровня. Обнаружение и исправление ошибок. Элементарные протоколы передачи данных на канальном уровне. Протоколы скользящего окна. Примеры протоколов передачи данных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4 Подуровень управления доступом к среде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Проблема распределения канала. Протоколы коллективного доступа. Сеть Ethernet. Беспроводные локальные сети. Широкополосные беспроводные сети. Bluetooth. RFID. Коммутация на канальном уровне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5 Сетевой уровень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Вопросы проектирования сетевого уровня. Алгоритмы маршрутизации. Алгоритмы борьбы с перегрузкой. Качество обслуживания. Объединение сетей. Сетевой уровень в Интернете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6 Транспортный уровень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Транспортный сервис. Элементы транспортных протоколов. Контроль перегрузки.</w:t>
      </w:r>
      <w:r>
        <w:rPr>
          <w:lang w:val="en-US"/>
        </w:rPr>
        <w:t xml:space="preserve"> </w:t>
      </w:r>
      <w:r>
        <w:rPr/>
        <w:t>Транспортные протоколы Интернета: UDP. Транспортные протоколы Интернета: TCP. Вопросы производительности. Сети, устойчивые к задержкам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7 Прикладной уровень</w:t>
      </w:r>
    </w:p>
    <w:p>
      <w:pPr>
        <w:pStyle w:val="Normal"/>
        <w:autoSpaceDE w:val="false"/>
        <w:ind w:firstLine="708"/>
        <w:jc w:val="both"/>
        <w:rPr/>
      </w:pPr>
      <w:r>
        <w:rPr/>
        <w:t>Служба имен доменов DNS. Электронная почта. Всемирная паутина (WWW). Потоковая передача аудио и видео. Доставка контен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Тема 2.8 Безопасность в сетях</w:t>
      </w:r>
    </w:p>
    <w:p>
      <w:pPr>
        <w:pStyle w:val="Normal"/>
        <w:autoSpaceDE w:val="false"/>
        <w:ind w:firstLine="708"/>
        <w:jc w:val="both"/>
        <w:rPr/>
      </w:pPr>
      <w:r>
        <w:rPr/>
        <w:t>Криптография. Алгоритмы с симметричным криптографическим ключом. Алгоритмы с открытым ключом. Цифровые подписи. Управление открытыми ключами. Защита соединений. Протоколы аутентификации. Конфиденциальность электронной переписки. Защита информации во Всемирой паутине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5:00Z</dcterms:created>
  <dc:creator>user</dc:creator>
  <dc:description/>
  <dc:language>en-US</dc:language>
  <cp:lastModifiedBy>Sergey</cp:lastModifiedBy>
  <cp:lastPrinted>2010-04-29T10:50:00Z</cp:lastPrinted>
  <dcterms:modified xsi:type="dcterms:W3CDTF">2015-05-19T09:15:00Z</dcterms:modified>
  <cp:revision>4</cp:revision>
  <dc:subject/>
  <dc:title>ОБРАЗЕЦ ТИПОВОЙ  УЧЕБНОЙ ПРОГРАММЫ (ОТ 23</dc:title>
</cp:coreProperties>
</file>